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The Human Limitations of Christ</w:t>
      </w:r>
    </w:p>
    <w:p>
      <w:pPr>
        <w:pStyle w:val="Normal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(with divine contrasts)</w:t>
      </w:r>
    </w:p>
    <w:p>
      <w:pPr>
        <w:pStyle w:val="Normal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uman Limitation</w:t>
            </w:r>
          </w:p>
        </w:tc>
        <w:tc>
          <w:tcPr>
            <w:tcW w:w="4987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vine Contrast</w:t>
            </w:r>
          </w:p>
        </w:tc>
      </w:tr>
      <w:tr>
        <w:trPr/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weary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called the weary to Himself for rest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hungry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“the bread of life”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thirsty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“the water of life”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in an agony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healed all manner of sicknesses and soothed every pain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grew, and waxed strong in spirit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from all eternity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tempted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, as God, could not be tempted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self-limited in knowledge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the wisdom of God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said, “My Father is greater than I”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also said, “He that has seen me has seen the Father,” “I and my Father are one”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prayed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Himself answered prayer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said, “This is your hour, and the power of darkness”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All power is given unto Him in Heaven and in earth.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slept on a pillow in the boat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arose and rebuked the storm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baptized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At that time God declared Him to be His Son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lked two days' journey to Bethany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knew the moment Lazarus died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ept at the tomb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called the dead to arise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confessed that He would be put to death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But a moment before He had received Peter's inspired declaration that He was the Christ, the Son of the living God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said, “Whom do men say that I the Son of man am?”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John tells us, “He needed not that any should testify of man:  for He knew what was in man”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was hungry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could turn stones to bread, though He did not so and suffered as men suffer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said, “My God, my God, why hast thou forsaken me?”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It was very God to whom He cried who was “in Christ, reconciling the world unto himself”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dies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is eternal life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freely functioned in His earthly life within that which was perfectly human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He as freely functioned in His earth-life within that which was perfectly divine</w:t>
            </w:r>
          </w:p>
        </w:tc>
      </w:tr>
    </w:tbl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His earth-life, therefore, testifies as much to His humanity as to His Deity, and both of these revelations are equally true.</w:t>
      </w:r>
    </w:p>
    <w:p>
      <w:pPr>
        <w:pStyle w:val="Normal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i w:val="false"/>
          <w:iCs w:val="false"/>
          <w:sz w:val="20"/>
          <w:szCs w:val="20"/>
          <w:u w:val="none"/>
        </w:rPr>
        <w:t xml:space="preserve">From </w:t>
      </w:r>
      <w:r>
        <w:rPr>
          <w:i w:val="false"/>
          <w:iCs w:val="false"/>
          <w:sz w:val="20"/>
          <w:szCs w:val="20"/>
          <w:u w:val="single"/>
        </w:rPr>
        <w:t>Systematic Theology</w:t>
      </w:r>
      <w:r>
        <w:rPr>
          <w:i w:val="false"/>
          <w:iCs w:val="false"/>
          <w:sz w:val="20"/>
          <w:szCs w:val="20"/>
          <w:u w:val="none"/>
        </w:rPr>
        <w:t>, by Lewis Sperry Chafer, Volume 1, pages 369-37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9:25Z</dcterms:created>
  <dc:creator/>
  <dc:description/>
  <dc:language>en-US</dc:language>
  <cp:lastModifiedBy/>
  <cp:lastPrinted>2113-01-01T00:00:00Z</cp:lastPrinted>
  <dcterms:modified xsi:type="dcterms:W3CDTF">2009-10-02T17:12:35Z</dcterms:modified>
  <cp:revision>2</cp:revision>
  <dc:subject/>
  <dc:title/>
</cp:coreProperties>
</file>